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36" w:after="0"/>
        <w:ind w:left="1132" w:hanging="0"/>
        <w:jc w:val="center"/>
        <w:rPr/>
      </w:pPr>
      <w:r>
        <w:rPr>
          <w:rFonts w:cs="Arial" w:ascii="Arial" w:hAnsi="Arial"/>
          <w:b/>
          <w:color w:val="000000"/>
        </w:rPr>
        <w:t>COMMISSIONE MENSA-Scuole Pozzuolo M.na e Trecella</w:t>
      </w:r>
    </w:p>
    <w:p>
      <w:pPr>
        <w:pStyle w:val="Normal"/>
        <w:spacing w:lineRule="exact" w:line="276" w:before="36" w:after="0"/>
        <w:ind w:left="11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76" w:before="4" w:after="0"/>
        <w:ind w:left="1132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Verbale riunione di lunedì 27 MARZO 2023 ore 17.00 presso la Sala Giunta del Comune</w:t>
      </w:r>
    </w:p>
    <w:p>
      <w:pPr>
        <w:pStyle w:val="Normal"/>
        <w:spacing w:lineRule="exact" w:line="276" w:before="4" w:after="0"/>
        <w:ind w:left="113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esenti:</w:t>
      </w:r>
    </w:p>
    <w:p>
      <w:pPr>
        <w:pStyle w:val="Normal"/>
        <w:spacing w:lineRule="exact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</w:t>
        <w:tab/>
        <w:tab/>
        <w:t xml:space="preserve">        SCUOLA</w:t>
        <w:tab/>
        <w:tab/>
        <w:t xml:space="preserve">          QUALIFICA</w:t>
        <w:tab/>
        <w:tab/>
        <w:t xml:space="preserve">          PRESENZA</w:t>
      </w:r>
    </w:p>
    <w:p>
      <w:pPr>
        <w:pStyle w:val="Normal"/>
        <w:spacing w:lineRule="exact" w:line="276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TJA CHIASSI</w:t>
        <w:tab/>
        <w:t xml:space="preserve">             PRIM.POZZUOLO        GENITORE (Presidente)</w:t>
        <w:tab/>
        <w:t xml:space="preserve">      X</w:t>
        <w:tab/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ESCA EMISFERO</w:t>
        <w:tab/>
        <w:t>INF.POZZUOLO</w:t>
        <w:tab/>
        <w:t>GENITORE</w:t>
        <w:tab/>
        <w:tab/>
        <w:t xml:space="preserve">       </w:t>
        <w:tab/>
        <w:t xml:space="preserve">     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ZIANA MURA</w:t>
        <w:tab/>
        <w:tab/>
        <w:t>INF.TRECELLA</w:t>
        <w:tab/>
        <w:tab/>
        <w:t>GENITORE</w:t>
        <w:tab/>
        <w:tab/>
        <w:t xml:space="preserve">                   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 SALVATRORE </w:t>
        <w:tab/>
        <w:t>INF.TRECELLA</w:t>
        <w:tab/>
        <w:tab/>
        <w:t>GENITORE</w:t>
        <w:tab/>
        <w:tab/>
        <w:t xml:space="preserve">                   X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NNA NARDONE</w:t>
        <w:tab/>
        <w:t>PRIM.POZZUOLO</w:t>
        <w:tab/>
        <w:t>GENITORE</w:t>
        <w:tab/>
        <w:tab/>
        <w:t xml:space="preserve">                   X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IA GNAGNI</w:t>
        <w:tab/>
        <w:tab/>
        <w:t>PRIM.POZZUOLO</w:t>
        <w:tab/>
        <w:t>GENITORE</w:t>
        <w:tab/>
        <w:t xml:space="preserve">                                X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MONA BIONDO </w:t>
        <w:tab/>
        <w:tab/>
        <w:t>PRIM.POZZUOLO</w:t>
        <w:tab/>
        <w:t>GENITORE</w:t>
        <w:tab/>
        <w:tab/>
        <w:tab/>
        <w:t xml:space="preserve">      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ELLA SAULLO</w:t>
        <w:tab/>
        <w:t xml:space="preserve">INF.TRECELLA </w:t>
        <w:tab/>
        <w:t>INSEGNANTE</w:t>
        <w:tab/>
        <w:tab/>
        <w:t xml:space="preserve">                   X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ZIANO AMBROSONI</w:t>
        <w:tab/>
        <w:tab/>
        <w:tab/>
        <w:tab/>
        <w:t>SODEXO</w:t>
        <w:tab/>
        <w:tab/>
        <w:t xml:space="preserve">                   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SE FADINI</w:t>
        <w:tab/>
        <w:tab/>
        <w:tab/>
        <w:tab/>
        <w:tab/>
        <w:t>SODEXO</w:t>
        <w:tab/>
        <w:tab/>
        <w:t xml:space="preserve">                   X</w:t>
      </w:r>
    </w:p>
    <w:p>
      <w:pPr>
        <w:pStyle w:val="Normal"/>
        <w:spacing w:before="88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NUELA MORRA </w:t>
        <w:tab/>
        <w:tab/>
        <w:tab/>
        <w:tab/>
        <w:t>ASSESSORE</w:t>
        <w:tab/>
        <w:tab/>
        <w:t xml:space="preserve">                   X</w:t>
      </w:r>
    </w:p>
    <w:p>
      <w:pPr>
        <w:pStyle w:val="Normal"/>
        <w:spacing w:before="88" w:after="0"/>
        <w:ind w:left="11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UFFICIO SCUOLA</w:t>
        <w:tab/>
        <w:t xml:space="preserve">                   </w:t>
      </w:r>
    </w:p>
    <w:p>
      <w:pPr>
        <w:pStyle w:val="Normal"/>
        <w:spacing w:before="88" w:after="0"/>
        <w:ind w:left="11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del giorno:</w:t>
      </w:r>
    </w:p>
    <w:p>
      <w:pPr>
        <w:pStyle w:val="Normal"/>
        <w:spacing w:before="88" w:after="0"/>
        <w:ind w:left="11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Segnalazioni da parte di insegnanti e genitori riguardo il servizio mensa;</w:t>
      </w:r>
    </w:p>
    <w:p>
      <w:pPr>
        <w:pStyle w:val="Normal"/>
        <w:ind w:left="4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resa visione menù estivo ed eventuali variazioni;</w:t>
      </w:r>
    </w:p>
    <w:p>
      <w:pPr>
        <w:pStyle w:val="Normal"/>
        <w:ind w:left="4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Varie ed eventuali.</w:t>
      </w:r>
    </w:p>
    <w:p>
      <w:pPr>
        <w:pStyle w:val="Normal"/>
        <w:spacing w:before="36" w:after="0"/>
        <w:ind w:lef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6" w:after="0"/>
        <w:ind w:left="1132" w:hanging="0"/>
        <w:jc w:val="both"/>
        <w:rPr/>
      </w:pPr>
      <w:r>
        <w:rPr>
          <w:rFonts w:cs="Arial" w:ascii="Arial" w:hAnsi="Arial"/>
          <w:color w:val="000000"/>
        </w:rPr>
        <w:t>La riunione si apre alle ore 17,00.</w:t>
      </w:r>
    </w:p>
    <w:p>
      <w:pPr>
        <w:pStyle w:val="Normal"/>
        <w:spacing w:before="36" w:after="0"/>
        <w:ind w:left="1132" w:hanging="0"/>
        <w:jc w:val="both"/>
        <w:rPr/>
      </w:pPr>
      <w:r>
        <w:rPr>
          <w:rFonts w:cs="Arial" w:ascii="Arial" w:hAnsi="Arial"/>
          <w:color w:val="000000"/>
        </w:rPr>
        <w:t xml:space="preserve">A fronte delle varie segnalazioni giunte in questi ultimi mesi da parte di insegnanti e genitori e delle successive ispezioni effettuate dai membri della Commissione Mensa, si segnala che la qualità del cibo ha subito variazioni in modo negativo. </w:t>
      </w:r>
    </w:p>
    <w:p>
      <w:pPr>
        <w:pStyle w:val="Normal"/>
        <w:spacing w:before="36" w:after="0"/>
        <w:ind w:left="11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 accordo con la ditta Sodexo si è stabilito che la ditta appaltatrice valuterà quali procedure adottare nel centro di cottura in modo da risolvere la situazione e ristabilire il livello qualitativo originario.</w:t>
      </w:r>
    </w:p>
    <w:p>
      <w:pPr>
        <w:pStyle w:val="Normal"/>
        <w:spacing w:before="36" w:after="0"/>
        <w:ind w:left="1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riguarda la turnazione dei pasti nelle mense, al momento non ci sono alternative per la Scuola Primaria, in quanto i due turni risultano necessari per rispettare il numero di utenti che possono avere accesso ai locali mensa sulla base delle norme stabilite dalla Sicurezza Antincendio; anche in questo caso si stanno comunque vagliando altre possibili soluzioni con il referente per la Sicurezza Antincendio e con l'Ufficio Scuola.</w:t>
      </w:r>
    </w:p>
    <w:p>
      <w:pPr>
        <w:pStyle w:val="Normal"/>
        <w:spacing w:before="36" w:after="0"/>
        <w:ind w:left="1132" w:hanging="0"/>
        <w:jc w:val="both"/>
        <w:rPr/>
      </w:pPr>
      <w:r>
        <w:rPr>
          <w:rFonts w:cs="Arial" w:ascii="Arial" w:hAnsi="Arial"/>
        </w:rPr>
        <w:t>Si ribadisce inoltre la necessità, in caso di segnalazioni di una certa importanza, di comunicarle con immediatezza al Presidente della Commissione, in modo da poter effettuare dei controlli repentini e poter così mettere in atto le procedure migliorative per risolvere i problemi.</w:t>
      </w:r>
    </w:p>
    <w:p>
      <w:pPr>
        <w:pStyle w:val="Normal"/>
        <w:spacing w:before="36" w:after="0"/>
        <w:ind w:left="1132" w:hanging="0"/>
        <w:jc w:val="both"/>
        <w:rPr/>
      </w:pPr>
      <w:r>
        <w:rPr>
          <w:rFonts w:cs="Arial" w:ascii="Arial" w:hAnsi="Arial"/>
        </w:rPr>
        <w:t>E’ stata avanzata la richiesta di riproporre la colazione ed una giornata PIC-NIC per le Scuole dell’Infanzia sia di Trecella che di Pozzuolo Martesana, visto il buon apprezzamento riscontrato tra gli alunni e data l’importanza sociale di un tale momento di condivisione. La Società Sodexo aderisce alla richiesta e comunicherà, non appena possibile, le date in cui si svolgeranno queste iniziative.</w:t>
      </w:r>
    </w:p>
    <w:p>
      <w:pPr>
        <w:pStyle w:val="Normal"/>
        <w:spacing w:before="36" w:after="0"/>
        <w:ind w:left="1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gono apportate modifiche/migliorie al menù estivo che entra in vigore il 12 Aprile 2023 con la 4^ settimana.</w:t>
      </w:r>
    </w:p>
    <w:p>
      <w:pPr>
        <w:pStyle w:val="Normal"/>
        <w:spacing w:before="36" w:after="0"/>
        <w:ind w:left="1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infine che, con la fine dell’Anno Scolastico 2022/2023, termina il biennio di carica dell’attuale Commissione Mensa; pertanto con il nuovo anno scolastico 2023/2024 si dovranno indire, in occasione della prima riunione di classe, le votazioni per i nuovi membri che rimarranno in carica per il biennio successivo 2023/2024 e 2024/2025.</w:t>
      </w:r>
    </w:p>
    <w:p>
      <w:pPr>
        <w:pStyle w:val="Normal"/>
        <w:spacing w:before="36" w:after="0"/>
        <w:ind w:left="1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riunione si conclude alle ore 18.40.</w:t>
      </w:r>
    </w:p>
    <w:p>
      <w:pPr>
        <w:pStyle w:val="Normal"/>
        <w:spacing w:before="268" w:after="0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idente della Commissione Mensa            KATJA CHIASS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8:00Z</dcterms:created>
  <dc:creator>Vecchi</dc:creator>
  <dc:description/>
  <cp:keywords/>
  <dc:language>en-US</dc:language>
  <cp:lastModifiedBy>Brian Melzi</cp:lastModifiedBy>
  <cp:lastPrinted>2021-12-17T09:05:00Z</cp:lastPrinted>
  <dcterms:modified xsi:type="dcterms:W3CDTF">2023-04-05T08:38:00Z</dcterms:modified>
  <cp:revision>3</cp:revision>
  <dc:subject/>
  <dc:title>CLAUDIO VECCHI</dc:title>
</cp:coreProperties>
</file>