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 Sindaco del Comune di Pozzuolo Martesan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Martiri della liberazione 11 20060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Arial" w:ascii="Arial" w:hAnsi="Arial"/>
          <w:color w:val="0000FF"/>
          <w:sz w:val="22"/>
          <w:szCs w:val="22"/>
        </w:rPr>
        <w:t>sportellopolifunzionale.pozzuolo@unioneaddamartesana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Mirandola in ______________________________________________________ n. 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N. CIVICO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di essere elettore del Comune di </w:t>
      </w:r>
      <w:bookmarkStart w:id="0" w:name="_Hlk112753206"/>
      <w:r>
        <w:rPr>
          <w:rFonts w:cs="Arial" w:ascii="Arial" w:hAnsi="Arial"/>
          <w:color w:val="000000"/>
          <w:sz w:val="22"/>
          <w:szCs w:val="22"/>
        </w:rPr>
        <w:t>Bellinzago Lombardo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a ____________________________________________________________ in data 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zuolo Martesana, ____________________</w:t>
        <w:tab/>
        <w:t xml:space="preserve"> Il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spacing w:lineRule="auto" w:line="360" w:before="120" w:after="0"/>
      <w:jc w:val="righ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domiziab</dc:creator>
  <dc:description/>
  <cp:keywords/>
  <dc:language>en-US</dc:language>
  <cp:lastModifiedBy>Luca Ribolini</cp:lastModifiedBy>
  <cp:lastPrinted>2022-08-30T12:01:00Z</cp:lastPrinted>
  <dcterms:modified xsi:type="dcterms:W3CDTF">2022-08-30T11:54:00Z</dcterms:modified>
  <cp:revision>12</cp:revision>
  <dc:subject/>
  <dc:title>Al Sindaco del Comune di Mirandola</dc:title>
</cp:coreProperties>
</file>