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  <w:b/>
          <w:b/>
        </w:rPr>
      </w:pPr>
      <w:bookmarkStart w:id="0" w:name="_Hlk80780293"/>
      <w:bookmarkEnd w:id="0"/>
      <w:r>
        <w:rPr>
          <w:rFonts w:cs="Verdana" w:ascii="Verdana" w:hAnsi="Verdana"/>
          <w:b/>
        </w:rPr>
        <w:t>ALLEGATO A)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PETT.LE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COMUNE DI POZZUOLO MARTESANA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Via MARTIRI DELLA LIBERAZIONE, 11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20060 POZZUOLO MARTESANA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94" w:after="0"/>
        <w:ind w:right="10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CHEMA DICHIARAZIONE SOSTITUTIVA DI CERTIFICAZIONE - ATTO DI NOTORIETÀ RES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u w:val="single"/>
        </w:rPr>
        <w:t>AI</w:t>
      </w:r>
      <w:r>
        <w:rPr>
          <w:rFonts w:cs="Arial" w:ascii="Arial" w:hAnsi="Arial"/>
          <w:i/>
          <w:spacing w:val="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SENSI</w:t>
      </w:r>
      <w:r>
        <w:rPr>
          <w:rFonts w:cs="Arial" w:ascii="Arial" w:hAnsi="Arial"/>
          <w:i/>
          <w:spacing w:val="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EL</w:t>
      </w:r>
      <w:r>
        <w:rPr>
          <w:rFonts w:cs="Arial" w:ascii="Arial" w:hAnsi="Arial"/>
          <w:i/>
          <w:spacing w:val="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.P.R.</w:t>
      </w:r>
      <w:r>
        <w:rPr>
          <w:rFonts w:cs="Arial" w:ascii="Arial" w:hAnsi="Arial"/>
          <w:i/>
          <w:spacing w:val="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445/2000</w:t>
      </w:r>
      <w:r>
        <w:rPr>
          <w:rFonts w:cs="Arial" w:ascii="Arial" w:hAnsi="Arial"/>
          <w:i/>
          <w:spacing w:val="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E</w:t>
      </w:r>
      <w:r>
        <w:rPr>
          <w:rFonts w:cs="Arial" w:ascii="Arial" w:hAnsi="Arial"/>
          <w:i/>
          <w:spacing w:val="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S.M.I.</w:t>
      </w:r>
      <w:r>
        <w:rPr>
          <w:rFonts w:cs="Arial" w:ascii="Arial" w:hAnsi="Arial"/>
          <w:i/>
          <w:spacing w:val="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ATTESTANTE</w:t>
      </w:r>
      <w:r>
        <w:rPr>
          <w:rFonts w:cs="Arial" w:ascii="Arial" w:hAnsi="Arial"/>
          <w:i/>
          <w:spacing w:val="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IL</w:t>
      </w:r>
      <w:r>
        <w:rPr>
          <w:rFonts w:cs="Arial" w:ascii="Arial" w:hAnsi="Arial"/>
          <w:i/>
          <w:spacing w:val="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POSSESSO</w:t>
      </w:r>
      <w:r>
        <w:rPr>
          <w:rFonts w:cs="Arial" w:ascii="Arial" w:hAnsi="Arial"/>
          <w:i/>
          <w:spacing w:val="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EI</w:t>
      </w:r>
      <w:r>
        <w:rPr>
          <w:rFonts w:cs="Arial" w:ascii="Arial" w:hAnsi="Arial"/>
          <w:i/>
          <w:spacing w:val="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REQUISITI</w:t>
      </w:r>
      <w:r>
        <w:rPr>
          <w:rFonts w:cs="Arial" w:ascii="Arial" w:hAnsi="Arial"/>
          <w:i/>
          <w:spacing w:val="1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DI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i/>
          <w:u w:val="single"/>
        </w:rPr>
        <w:t>PARTECIPAZIONE</w:t>
      </w:r>
    </w:p>
    <w:p>
      <w:pPr>
        <w:pStyle w:val="Normal"/>
        <w:spacing w:before="94" w:after="0"/>
        <w:ind w:left="115" w:right="106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  <w:bookmarkStart w:id="1" w:name="_Hlk80780293"/>
      <w:bookmarkStart w:id="2" w:name="_Hlk80780293"/>
      <w:bookmarkEnd w:id="2"/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ASTA PUBBLICA PER L’ALIENAZIONE DI AREA UBICATA IN POZZUOLO MARTESANA VIA MARTIRI DELLA LIBERAZIONE DESTINATA ESCLUSIVAMENTE ALLA RIQUALIFICAZIONE DI PIAZZA BELLAVITI (VICOLO LUPI CACCIA) </w:t>
      </w:r>
      <w:bookmarkStart w:id="3" w:name="_Hlk80780320"/>
      <w:r>
        <w:rPr>
          <w:rFonts w:cs="Verdana" w:ascii="Verdana" w:hAnsi="Verdana"/>
        </w:rPr>
        <w:t xml:space="preserve">DA AGGIUDICARE MEDIANTE IL SISTEMA DELL’OFFERTA ECONOMICAMENTE PIÙ VANTAGGIOSA AI SENSI DELL’ART. 95 DEL D.LGS. 18/04/2016 N. 50  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3"/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PER  PERSONA FISICA)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IL SOTTOSCRITTO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ATO A_________________________________________________IL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______VIA__________________________N.______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.F. _____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(PER SOCIETA’)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_____IL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RESIDENTE IN ______________________________VIA__________________________N._____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DOMICILIATO PER LA CARICA IN ____________________________VIA ______________N.____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rPr>
          <w:rFonts w:ascii="Arial" w:hAnsi="Arial" w:eastAsia="Arial" w:cs="Arial"/>
          <w:sz w:val="28"/>
        </w:rPr>
      </w:pPr>
      <w:r>
        <w:rPr>
          <w:rFonts w:cs="Verdana" w:ascii="Verdana" w:hAnsi="Verdana"/>
        </w:rPr>
        <w:t xml:space="preserve">IN QUALITA’ DI </w:t>
      </w:r>
    </w:p>
    <w:p>
      <w:pPr>
        <w:pStyle w:val="Normal"/>
        <w:tabs>
          <w:tab w:val="clear" w:pos="708"/>
          <w:tab w:val="left" w:pos="5529" w:leader="none"/>
        </w:tabs>
        <w:ind w:left="75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LEGALE RAPPRESENTANTE </w:t>
      </w:r>
    </w:p>
    <w:p>
      <w:pPr>
        <w:pStyle w:val="Normal"/>
        <w:tabs>
          <w:tab w:val="clear" w:pos="708"/>
          <w:tab w:val="left" w:pos="5529" w:leader="none"/>
        </w:tabs>
        <w:ind w:left="75" w:hanging="0"/>
        <w:jc w:val="both"/>
        <w:rPr>
          <w:rFonts w:ascii="Verdana" w:hAnsi="Verdana" w:cs="Verdana"/>
        </w:rPr>
      </w:pPr>
      <w:r>
        <w:rPr>
          <w:rFonts w:eastAsia="Arial" w:cs="Arial" w:ascii="Arial" w:hAnsi="Arial"/>
          <w:sz w:val="28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OCURATORE SPECIALE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LLA SOCIETA’ ___________________________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SEDE IN ___________________________VIA____________________________N.____</w:t>
      </w:r>
    </w:p>
    <w:p>
      <w:pPr>
        <w:pStyle w:val="Normal"/>
        <w:tabs>
          <w:tab w:val="clear" w:pos="708"/>
          <w:tab w:val="left" w:pos="5529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.F. ___________________________________ P.IVA _______________________________</w:t>
      </w:r>
    </w:p>
    <w:p>
      <w:pPr>
        <w:pStyle w:val="Normal"/>
        <w:tabs>
          <w:tab w:val="clear" w:pos="708"/>
          <w:tab w:val="left" w:pos="552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Verdana" w:ascii="Verdana" w:hAnsi="Verdana"/>
        </w:rPr>
        <w:t>IL SOTTOSCRITTO COME SOPRA INDICATO consapevole delle sanzioni penali previste per il caso di dichiarazione mendace, così come stabilito dall’art. 76 comma 1 del D.P.R. 445/2000</w:t>
      </w:r>
      <w:r>
        <w:rPr>
          <w:rFonts w:cs="Verdana" w:ascii="Verdana" w:hAnsi="Verdana"/>
          <w:i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CHIARA </w:t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 w:val="false"/>
        </w:rPr>
        <w:t>Al SENSI DEGLI ARTT. 46 e 47 DEL D.P.R. 445/2000</w:t>
      </w: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21405" w:leader="none"/>
        </w:tabs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essere in possesso della capacità di agir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non essere stato condannato per uno dei: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 per i delitti, consumati o tentati, previsti dall’art.74 del D.P.R. 390/1990, dall’art.291-quater del D.P.R. 43/1973 e dall’art.6260 del Decreto Legislativo n.152/2006, in quanto riconducibili  alla partecipazione a un’organizzazione criminale, quale definita dall’art.2 della decisione quadro 2008/841/GAI del Consiglio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delitti, consumati o tentati, di cui agli artt.317,318,319,319 ter, 919 quater, 320,321,322,322 bis, 346 bis, 353, 353 bis, 354, 355 e 356 del codice penale nonché all’art.2365 del codice civile; 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alse comunicazioni sociali di cui agli articoli 2621 e 2622 del codice civile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rode ai sensi dell’art. 1 della convenzione relativa alla tutela degli interessi finanziari delle Comunità europee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elitti, consumati o tentati, commessi con finalità di terrorismo, anche internazionale, e di evasione dell’ordine costituzionale reati terroristici o reati connessi alle attività terroristiche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delitti di cui agli articoli 648-bis, 648 ter e 648 ter.1 del codice penale, riciclaggio di proventi di attività criminose o finanziamento del terrorismo quale definiti all’art.1 del decreto legislativo n.109/2007 e s.m.i.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fruttamento del lavoro minorile ed altre forme di tratta di esseri umani definite con il decreto legislativo n.24/2014;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gni altro delitto da cui derivi, quale pena accessoria, l’incapacità di contrattare con la pubblica amministr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non sussistono nei confronti dei soggetti di cui all’art. 80 comma 3, cause di decadenza, di sospensione o di divieto previste dall’art.67 del decreto legislativo n.159/2011 o di un tentativo di infiltrazione mafiosa di cui all’art.84 comma 4) del decreto legislativo n.159/2011, con riferimento rispettivamente alle comunicazioni antimafia e alle informazioni antimafi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non aver commesso violazioni gravi, definitivamente accertate, rispetto agli obblighi relativi al pagamento delle imposte e tasse o dei contributi previdenziali, secondo la legislazione italiana o quello dello stato in cui sono stabili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non aver commesso gravi infrazioni debitamente accertate alle norme in materia di salute e sicurezza sul lavoro nonché agli obblighi di cui all’art.30 comma del decreto legislativo n.50/2016 e s.m.i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non essere sottoposto a fallimento o si trovi in stato di liquidazione coatta o di concordato preventivo o sia in corso nei propri confronti un procedimento per la dichiarazione di una di tali situazioni, fermo restando previsto dagli artt. 110 del decreto legislativo n.50/2016 e s.m.i. e 186 bis del regio decreto 16 marzo 1942 n.67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non essersi reso colpevole di gravi illeciti professionali, tali da rendere dubbia la integrità o affidabil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non aver tentato di influenzare indebitamente il processo decisionale dell’Amministrazione Comunale o di ottenere informazioni riservate ai fini di proprio vantaggio ovvero non abbia fornito, anche per negligenza, informazioni false o fuorvianti suscettibili di influenzare le decisioni sull’esclusione, la selezione o l’aggiudicazione, ovvero abbia omesso informazioni dovute ai fini del corretto svolgimento della procedu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a partecipazione alla gara non determina una situazione di conflitto di interesse ai sensi dell’art.42 comma 2) non diversamente risolvibi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non essere soggetto alla sanzione interdittiva di cui all’art.9 comma 2) lett.c) del decreto legislativo n.231/2001 o ad altra sanzione che comporti il divieto di contrarre con la pubblicazione amministrazione compresi i provvedimenti interdittivi di cui all’articolo 14 del decreto legislativo n.81/200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essere in regola con l’applicazione della legge n.68/1999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non trovarsi rispetto ad altro partecipante alla medesima gara, in una situazione di controllo ai sensi dell’art.2359 del codice civi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mpresa è regolarmente iscritta al registro della Camera di Commercio, Industria, Artigianato e Agricoltura di............................al numero ……………………………, data inizio attività……………….. </w:t>
      </w:r>
    </w:p>
    <w:p>
      <w:pPr>
        <w:pStyle w:val="TextBody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per la seguente attività .................................…………………………………………………………………….. </w:t>
      </w:r>
      <w:r>
        <w:rPr>
          <w:rFonts w:cs="Verdana" w:ascii="Verdana" w:hAnsi="Verdana"/>
          <w:b/>
        </w:rPr>
        <w:t>(da non compilare se trattasi di persona fisica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non essere debitori nei confronti del Comune di Pozzuolo Martesana per somme accertate in modo definitivo con iscrizione a ruolo, ingiunzione fiscale o sentenza per un importo superiore a € 2.500,0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obbligarsi a riconoscere al Comune di Pozzuolo Martesana, all’atto della stipula notarile, l’importo offerto in sede di ga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farsi carico di tutte le spese relative alla procedura di alienazione, ivi comprese le spese di pubblicazione dell’avviso, di stipula dell’atto notarile, nonché le imposte e tasse inerenti e conseguenti la stessa stipul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aver effettuato il sopralluogo presso l’area oggetto di alienazione e di aver tenuto conto delle condizioni locali e di tutte le circostanze generali e particolari che possono aver influito sulla determinazione del prezzo offer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i aver preso visione della perizia di stima allegata alla delibera di Giunta comunale </w:t>
      </w:r>
      <w:r>
        <w:rPr>
          <w:sz w:val="22"/>
          <w:szCs w:val="22"/>
        </w:rPr>
        <w:t xml:space="preserve">n. 16 del 04/05/2021 </w:t>
      </w:r>
      <w:r>
        <w:rPr>
          <w:rFonts w:cs="Verdana" w:ascii="Verdana" w:hAnsi="Verdana"/>
        </w:rPr>
        <w:t>di aver vagliato tutte le circostanze che possono influire sull’offerta presentata ritenendola equ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i aver preso conoscenza e di accettare le condizioni riportate nell’avviso di ga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i riservarsi la facoltà della richiesta al Comune di Pozzuolo Martesana, di intestare il bene nel contesto dell’atto notarile a persona fisica o giuridica da nominare, fermo restando i requisiti di quest’ultimo, per come sopra indicato;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cs="Verdana" w:ascii="Verdana" w:hAnsi="Verdana"/>
        </w:rPr>
        <w:t>21.che le comunicazioni dovranno essere inviate al seguente indirizzo:</w:t>
      </w:r>
    </w:p>
    <w:p>
      <w:pPr>
        <w:pStyle w:val="Normal"/>
        <w:spacing w:lineRule="auto" w:line="360" w:before="360" w:after="0"/>
        <w:ind w:left="357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>……………………………………………………</w:t>
      </w:r>
      <w:r>
        <w:rPr>
          <w:rFonts w:eastAsia="Verdana" w:cs="Verdana" w:ascii="Verdana" w:hAnsi="Verdana"/>
        </w:rPr>
        <w:t>.………………………..……………</w:t>
      </w:r>
      <w:r>
        <w:rPr>
          <w:rFonts w:cs="Verdana" w:ascii="Verdana" w:hAnsi="Verdana"/>
        </w:rPr>
        <w:t>…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………………………………      email  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sta certificata ……………………………………………………….……………</w:t>
      </w:r>
    </w:p>
    <w:p>
      <w:pPr>
        <w:pStyle w:val="TextBody"/>
        <w:spacing w:lineRule="auto" w: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Pozzuolo Martesana lì,………………………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               FIRMA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.B. Allegare copia del documento di identità in corso di validità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8" w:hanging="284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98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2692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400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108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4816" w:hanging="708"/>
      </w:pPr>
    </w:lvl>
    <w:lvl w:ilvl="8">
      <w:start w:val="1"/>
      <w:numFmt w:val="decimal"/>
      <w:lvlText w:val="%1.%2.%3.%4.%5.%6.%7.%8.%9"/>
      <w:lvlJc w:val="left"/>
      <w:pPr>
        <w:tabs>
          <w:tab w:val="num" w:pos="708"/>
        </w:tabs>
        <w:ind w:left="5524" w:hanging="708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5529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eastAsia="zh-C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529" w:leader="none"/>
      </w:tabs>
    </w:pPr>
    <w:rPr>
      <w:rFonts w:ascii="Arial" w:hAnsi="Arial" w:cs="Arial"/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Puntoelenco2">
    <w:name w:val="Punto elenco 2"/>
    <w:basedOn w:val="Normal"/>
    <w:qFormat/>
    <w:pPr>
      <w:ind w:left="566" w:right="0" w:hanging="283"/>
    </w:pPr>
    <w:rPr>
      <w:lang w:val="en-U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Segoe Print" w:hAnsi="Liberation Sans;Segoe Print" w:eastAsia="WenQuanYi Micro Hei;Malgun Gothic Semilight" w:cs="Lohit Hindi;MS Mincho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4:00Z</dcterms:created>
  <dc:creator>Tecnico01</dc:creator>
  <dc:description/>
  <cp:keywords/>
  <dc:language>en-US</dc:language>
  <cp:lastModifiedBy>Sabrina Pannunzio</cp:lastModifiedBy>
  <cp:lastPrinted>2016-12-15T15:21:00Z</cp:lastPrinted>
  <dcterms:modified xsi:type="dcterms:W3CDTF">2021-10-01T05:59:00Z</dcterms:modified>
  <cp:revision>7</cp:revision>
  <dc:subject/>
  <dc:title>FAC-SIM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26</vt:lpwstr>
  </property>
</Properties>
</file>