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mallCaps/>
        </w:rPr>
      </w:pPr>
      <w:r>
        <w:rPr/>
        <w:t xml:space="preserve">  </w:t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8295</wp:posOffset>
            </wp:positionH>
            <wp:positionV relativeFrom="paragraph">
              <wp:posOffset>-287655</wp:posOffset>
            </wp:positionV>
            <wp:extent cx="66230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POZZUOLO MARTES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tà Metropolitana di Mil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Martiri della Liberazione, 11</w:t>
      </w:r>
    </w:p>
    <w:p>
      <w:pPr>
        <w:pStyle w:val="Normal"/>
        <w:jc w:val="center"/>
        <w:rPr>
          <w:sz w:val="22"/>
          <w:szCs w:val="22"/>
        </w:rPr>
      </w:pPr>
      <w:r>
        <w:rPr/>
        <w:t>UFFICIO PUBBLICA ISTRUZIONE</w:t>
      </w:r>
      <w:r>
        <w:rPr>
          <w:sz w:val="22"/>
          <w:szCs w:val="22"/>
        </w:rPr>
        <w:t xml:space="preserve"> Tel. 02/95.09.08.227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6"/>
        </w:rPr>
        <w:t xml:space="preserve">        </w:t>
      </w:r>
      <w:hyperlink r:id="rId3">
        <w:r>
          <w:rPr>
            <w:rStyle w:val="InternetLink"/>
            <w:rFonts w:cs="Arial" w:ascii="Arial" w:hAnsi="Arial"/>
          </w:rPr>
          <w:t>scuola.pozzuolomartesana@unioneaddamartesana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TRASPORTO ALUNNI ANNO SCOLASTICO 2021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presentare esclusivamente in </w:t>
      </w:r>
      <w:r>
        <w:rPr>
          <w:rStyle w:val="StrongEmphasis"/>
          <w:sz w:val="24"/>
          <w:szCs w:val="24"/>
        </w:rPr>
        <w:t>modalità telematica</w:t>
      </w:r>
      <w:r>
        <w:rPr>
          <w:sz w:val="24"/>
          <w:szCs w:val="24"/>
        </w:rPr>
        <w:t xml:space="preserve"> (allegando copia di un documento di identità del sottoscrittore, e ricevuta di pagamento) all’indirizzo mail </w:t>
      </w:r>
      <w:r>
        <w:rPr>
          <w:sz w:val="24"/>
          <w:szCs w:val="24"/>
          <w:u w:val="single"/>
        </w:rPr>
        <w:t>scuola.pozzuolomartesana@unioneaddamartesana.it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al 9 AGOSTO AL 20 AGOSTO 2021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sidente in ___________________cap__________ via ___________________________ n.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  <w:softHyphen/>
        <w:softHyphen/>
        <w:t>mail   _________________________genitore di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e ________Sez.___________ dell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uola dell’Infanzia “ G.Rodari”.  – Pozzuolo Martes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uola Primaria “A. Manzoni” </w:t>
      </w:r>
      <w:r>
        <w:rPr>
          <w:b/>
          <w:sz w:val="24"/>
          <w:szCs w:val="24"/>
        </w:rPr>
        <w:t xml:space="preserve">tempo pieno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</w:rPr>
        <w:t xml:space="preserve">SI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bdr w:val="single" w:sz="4" w:space="0" w:color="000000"/>
        </w:rPr>
        <w:t>NO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tempo modulo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bdr w:val="single" w:sz="4" w:space="0" w:color="000000"/>
        </w:rPr>
        <w:t xml:space="preserve">SI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Scuola Secondaria “Caccianiga”</w:t>
      </w:r>
      <w:r>
        <w:rPr>
          <w:b/>
          <w:sz w:val="24"/>
          <w:szCs w:val="24"/>
        </w:rPr>
        <w:t xml:space="preserve"> tempo normale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</w:rPr>
        <w:t xml:space="preserve">SI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bdr w:val="single" w:sz="4" w:space="0" w:color="000000"/>
        </w:rPr>
        <w:t>NO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 H I E D E per il/la proprio/a figlio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oter usufruire del Servizio di Trasporto Scolastico istituito dal Comune di Pozzuolo Martesana per tutto l’anno scolastico 2021/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DA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 Minore attenderà lo scuolabus in Via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ITORN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 Minore verrà fatto scendere dallo scuolabus in Via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 tal proposito</w:t>
      </w:r>
      <w:r>
        <w:rPr>
          <w:b/>
          <w:sz w:val="24"/>
          <w:szCs w:val="24"/>
        </w:rPr>
        <w:t>, DICHIARA</w:t>
      </w:r>
    </w:p>
    <w:p>
      <w:pPr>
        <w:pStyle w:val="Normal"/>
        <w:ind w:lef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ai sensi dell’Art. 47 DPR 445/200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 consapevole delle conseguenze previste per dichiarazioni mendaci</w:t>
      </w:r>
    </w:p>
    <w:p>
      <w:pPr>
        <w:pStyle w:val="Normal"/>
        <w:ind w:lef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e norme relative al servizio di trasporto scolastico e di accettarne tutte le disposizion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che il Comune non assume responsabilità per danni occorsi al minore prima della salita sullo scuolabus e dopo la discesa dal medesimo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i allegare copia di un documento d’identità in corso di validità del dichiarante,e ricevuta di pagamento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di retro</w:t>
      </w:r>
      <w:r>
        <w:br w:type="page"/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I N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TORIZZARE LA DISCESA AUTONOMA DALLO SCUOLABUS ma di impegnarsi a provvedere alla presa in consegna del figlio al momento della sua discesa dallo scuolabus personalmente o tramite persona di fiducia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</wp:posOffset>
                </wp:positionH>
                <wp:positionV relativeFrom="paragraph">
                  <wp:posOffset>-61150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-48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 tal fine sotto la piena responsabilità, dichiara di seguito le persone maggiorenni incaricate al ritiro del minore:</w:t>
      </w:r>
    </w:p>
    <w:p>
      <w:pPr>
        <w:pStyle w:val="Corpodeltesto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I. n._______________________rilasciato il ________________da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.I. n._______________________ rilasciato il ________________da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8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4"/>
          <w:szCs w:val="24"/>
        </w:rPr>
        <w:t>DI AUTORIZZARE</w:t>
      </w:r>
      <w:r>
        <w:rPr>
          <w:b w:val="false"/>
          <w:sz w:val="24"/>
          <w:szCs w:val="24"/>
        </w:rPr>
        <w:t xml:space="preserve"> LA DISCESA /SALITA AUTONOMA DALLO SCUOLABU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scelta non possibile per i bambini che frequentano la scuola dell’infanzia)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 autorizza il/la proprio/a figlio/a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 a scendere dallo scuolabus anche in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enza di persona incaricata al ritiro, sollevando il gestore del servizio e il Comune di Pozzuolo Martesana da ogni responsabilità per tutto quanto dovesse verificarsi successivamente al rilascio dell’alunno alla fermata stabilita e prima della salita del minore sullo scuolabus, e a tal fin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he il proprio/a figlio/a è dotato/a dell’adeguata maturità psico - fisica per un rientro autonomo in sicurezza dalla fermata dello scuolabus richiesta a cas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e il minore conosce e a già percorso autonomamente e senza accompagnatori il percorso dalla fermata dello scuolabus richiesta a casa e che il minore è in grado quando esce dalla scuola di raggiungere e salire autonomamente sullo scuolabu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 dichiara di essere informato/a, ai sensi del D.Lgs. n. 196/2003(Privacy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ata__________________                           firma dei genitori _____________________________</w:t>
      </w:r>
    </w:p>
    <w:p>
      <w:pPr>
        <w:pStyle w:val="Heading3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rPr>
          <w:vanish/>
          <w:sz w:val="20"/>
        </w:rPr>
      </w:pPr>
      <w:r>
        <w:rPr>
          <w:b/>
          <w:i/>
          <w:sz w:val="26"/>
        </w:rPr>
        <w:t>Allegare copia della carta d’identità + ricevuta di pagamento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707" w:gutter="0" w:header="0" w:top="7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ind w:left="1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right"/>
    </w:pPr>
    <w:rPr>
      <w:b/>
      <w:sz w:val="2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4" w:before="0" w:after="13"/>
      <w:ind w:left="720" w:hanging="10"/>
      <w:contextualSpacing/>
      <w:jc w:val="both"/>
    </w:pPr>
    <w:rPr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a.pozzuolomartesana@unioneaddamartesa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5:00Z</dcterms:created>
  <dc:creator>Segreteria</dc:creator>
  <dc:description/>
  <cp:keywords/>
  <dc:language>en-US</dc:language>
  <cp:lastModifiedBy>Stefania Simonetti</cp:lastModifiedBy>
  <cp:lastPrinted>2019-05-13T11:18:00Z</cp:lastPrinted>
  <dcterms:modified xsi:type="dcterms:W3CDTF">2021-07-05T08:05:00Z</dcterms:modified>
  <cp:revision>3</cp:revision>
  <dc:subject/>
  <dc:title>NORME RELATIVE AL SERVIZI SCUOLABUS</dc:title>
</cp:coreProperties>
</file>