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Ufficio Diritti Animali (UD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  <w:t>Comune di Pozzuolo Martesan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  <w:t>Via Martiri della Liberazione, 11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  <w:t>20060 Pozzuolo Martesana (MI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32"/>
          </w:rPr>
          <w:t>uda.pozzuolomartesana@unioneaddamartesana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UFFICIO UDA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Ufficio diritti degli Anim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o all'ufficio UDA di essere contattato al numero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rio di preferenza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4"/>
        <w:gridCol w:w="1591"/>
      </w:tblGrid>
      <w:tr>
        <w:trPr>
          <w:trHeight w:val="293" w:hRule="atLeast"/>
        </w:trPr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34" w:hRule="atLeast"/>
        </w:trPr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segnalare una colonia felin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avere informazioni varie riguardo agli animali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fare una segnalazion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</w:rPr>
            </w:pPr>
            <w:r>
              <w:rPr>
                <w:sz w:val="28"/>
              </w:rPr>
              <w:t>Altri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.pozzuolomartesana@unioneaddamartes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5:00Z</dcterms:created>
  <dc:creator>comune </dc:creator>
  <dc:description/>
  <cp:keywords/>
  <dc:language>en-US</dc:language>
  <cp:lastModifiedBy>pg</cp:lastModifiedBy>
  <dcterms:modified xsi:type="dcterms:W3CDTF">2019-02-07T14:46:00Z</dcterms:modified>
  <cp:revision>3</cp:revision>
  <dc:subject/>
  <dc:title/>
</cp:coreProperties>
</file>