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Ufficio Diritti Animali (UD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  <w:t>Comune di Pozzuolo Martesan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  <w:t>Via Martiri della Liberazione, 11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  <w:t>20060 Pozzuolo Martesana (MI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32"/>
          </w:rPr>
          <w:t>uda.pozzuolomartesana@unioneaddamartesana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SEGNALAZIO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La ringraziamo per la sua segnalazione</w:t>
      </w:r>
      <w:bookmarkStart w:id="0" w:name="_GoBack"/>
      <w:bookmarkEnd w:id="0"/>
      <w:r>
        <w:rPr/>
        <w:t xml:space="preserve">, la situazione che ci descriverà nel modulo sarà oggetto di verifica da parte del nostro Ufficio UDA (Ufficio diritti degli animali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EGNALANTE</w:t>
      </w:r>
      <w:r>
        <w:rPr>
          <w:b/>
          <w:bCs/>
        </w:rPr>
        <w:t xml:space="preserve">   (i dati del segnalante saranno protetti e non divulgati al momento della verifica da parte del Com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e e Cognome:  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:  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Città:   ___________________________    Telefono:  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GNAL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OGO DOVE È AVVENUTO IL F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dirizzo:  _____________________________________________________n°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ittà:  _________________________________ Frazione: 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LE/I COINVOLTO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ZIONE DEL FAT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RIETARIO/DETENTORE DEGLI ANIMAL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PONSABILE DEL FATTO (SE DIVERSO DAL PROPRIETARIO/GESTOR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O DA DICHIARAR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_____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V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ONSENTO al trattamento dei miei dati personali secondo le modalità e nei limiti di cui all’informativa alleg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ordiamo che ai sensi del GDPR (Regolamento UE 2016/679), le informazioni fornite sono raccolte e trattate per le sole finalità dell'Ufficio UDA del Comune di Pozzuolo Martesana. In ogni momento potrete rivolgervi all’Ufficio UDA del Comune per consultare, modificare, oppure opporvi al trattamento dei d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a.pozzuolomartesana@unioneaddamartes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3:00Z</dcterms:created>
  <dc:creator>comune </dc:creator>
  <dc:description/>
  <cp:keywords/>
  <dc:language>en-US</dc:language>
  <cp:lastModifiedBy>pg</cp:lastModifiedBy>
  <dcterms:modified xsi:type="dcterms:W3CDTF">2019-02-07T14:45:00Z</dcterms:modified>
  <cp:revision>4</cp:revision>
  <dc:subject/>
  <dc:title/>
</cp:coreProperties>
</file>