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widowControl w:val="false"/>
        <w:tabs>
          <w:tab w:val="clear" w:pos="708"/>
          <w:tab w:val="left" w:pos="426" w:leader="none"/>
        </w:tabs>
        <w:spacing w:before="0" w:after="240"/>
        <w:jc w:val="both"/>
        <w:rPr>
          <w:b/>
          <w:b/>
          <w:bCs/>
          <w:sz w:val="22"/>
          <w:szCs w:val="22"/>
        </w:rPr>
      </w:pPr>
      <w:r>
        <w:rPr>
          <w:rFonts w:cs="Arial" w:ascii="Arial" w:hAnsi="Arial"/>
          <w:sz w:val="22"/>
          <w:szCs w:val="22"/>
        </w:rPr>
        <w:t xml:space="preserve">ai fini della presentazione della candidatura </w:t>
      </w:r>
      <w:r>
        <w:rPr>
          <w:rFonts w:cs="Arial" w:ascii="Arial" w:hAnsi="Arial"/>
          <w:b/>
          <w:sz w:val="22"/>
          <w:szCs w:val="22"/>
        </w:rPr>
        <w:t>all’INDAGINE DI MERCATO PROPEDEUTICA ALL’ESPLETAMENTO DELLA PROCEDURA NEGOZIATA, ART. 36 COMMA 2, LETTERA C) E LINEE GUIDA ANAC N. 4 DI ATTUAZIONE DEL D.LGS. 50/2016 APPROVATE DAL CONSIGLIO DELL’AUTORITA’ CON DELIBERA 1097 DEL 26/10/2016, PER L’AFFIDAMENTO DEL CONTRATTO DELL’“INTERVENTO DI RIQUALIFICAZIONE IMPIANTISTICA RELATIVO ALLA PALESTRA DELLA SCUOLA SECONDARIA DI PRIMO GRADO "CACCIANIGA" DI PIAZZALE NENNI”</w:t>
      </w:r>
    </w:p>
    <w:p>
      <w:pPr>
        <w:pStyle w:val="Normal"/>
        <w:widowControl w:val="false"/>
        <w:tabs>
          <w:tab w:val="clear" w:pos="708"/>
          <w:tab w:val="left" w:pos="426" w:leader="none"/>
        </w:tabs>
        <w:spacing w:lineRule="auto" w:line="360" w:before="0" w:after="240"/>
        <w:ind w:left="3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spacing w:lineRule="auto" w:line="360" w:before="0" w:after="240"/>
        <w:ind w:left="357"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2308723965"/>
      <w:bookmarkStart w:id="1" w:name="__Fieldmark__22_2308723965"/>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2308723965"/>
      <w:bookmarkStart w:id="3" w:name="__Fieldmark__26_2308723965"/>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2308723965"/>
      <w:bookmarkStart w:id="5" w:name="__Fieldmark__28_2308723965"/>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2308723965"/>
      <w:bookmarkStart w:id="7" w:name="__Fieldmark__33_2308723965"/>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2308723965"/>
      <w:bookmarkStart w:id="9" w:name="__Fieldmark__43_2308723965"/>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2308723965"/>
      <w:bookmarkStart w:id="11" w:name="__Fieldmark__46_2308723965"/>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2308723965"/>
      <w:bookmarkStart w:id="13" w:name="__Fieldmark__49_2308723965"/>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2308723965"/>
      <w:bookmarkStart w:id="15" w:name="__Fieldmark__51_2308723965"/>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2308723965"/>
      <w:bookmarkStart w:id="17" w:name="__Fieldmark__56_2308723965"/>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2308723965"/>
      <w:bookmarkStart w:id="19" w:name="__Fieldmark__58_2308723965"/>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2308723965"/>
      <w:bookmarkStart w:id="21" w:name="__Fieldmark__59_2308723965"/>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2308723965"/>
      <w:bookmarkStart w:id="23" w:name="__Fieldmark__61_2308723965"/>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2308723965"/>
      <w:bookmarkStart w:id="25" w:name="__Fieldmark__62_2308723965"/>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2308723965"/>
      <w:bookmarkStart w:id="27" w:name="__Fieldmark__63_2308723965"/>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2308723965"/>
      <w:bookmarkStart w:id="29" w:name="__Fieldmark__64_2308723965"/>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2308723965"/>
      <w:bookmarkStart w:id="31" w:name="__Fieldmark__65_2308723965"/>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2308723965"/>
      <w:bookmarkStart w:id="33" w:name="__Fieldmark__66_2308723965"/>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2308723965"/>
      <w:bookmarkStart w:id="35" w:name="__Fieldmark__70_2308723965"/>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2308723965"/>
      <w:bookmarkStart w:id="37" w:name="__Fieldmark__71_2308723965"/>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2308723965"/>
      <w:bookmarkStart w:id="39" w:name="__Fieldmark__72_2308723965"/>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2308723965"/>
            <w:bookmarkStart w:id="41" w:name="__Fieldmark__73_2308723965"/>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2308723965"/>
            <w:bookmarkStart w:id="43" w:name="__Fieldmark__74_2308723965"/>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2308723965"/>
            <w:bookmarkStart w:id="45" w:name="__Fieldmark__75_2308723965"/>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2308723965"/>
            <w:bookmarkStart w:id="47" w:name="__Fieldmark__76_2308723965"/>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2308723965"/>
            <w:bookmarkStart w:id="49" w:name="__Fieldmark__77_2308723965"/>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2308723965"/>
            <w:bookmarkStart w:id="51" w:name="__Fieldmark__78_2308723965"/>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2308723965"/>
            <w:bookmarkStart w:id="53" w:name="__Fieldmark__79_2308723965"/>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2308723965"/>
            <w:bookmarkStart w:id="55" w:name="__Fieldmark__80_2308723965"/>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2308723965"/>
            <w:bookmarkStart w:id="57" w:name="__Fieldmark__81_2308723965"/>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2308723965"/>
            <w:bookmarkStart w:id="59" w:name="__Fieldmark__82_2308723965"/>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2308723965"/>
            <w:bookmarkStart w:id="61" w:name="__Fieldmark__83_2308723965"/>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2308723965"/>
            <w:bookmarkStart w:id="63" w:name="__Fieldmark__84_2308723965"/>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2308723965"/>
            <w:bookmarkStart w:id="65" w:name="__Fieldmark__85_2308723965"/>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2308723965"/>
            <w:bookmarkStart w:id="67" w:name="__Fieldmark__86_2308723965"/>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2308723965"/>
      <w:bookmarkStart w:id="69" w:name="__Fieldmark__87_2308723965"/>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 xml:space="preserve">eventuale attestazione SOA </w:t>
      </w:r>
    </w:p>
    <w:p>
      <w:pPr>
        <w:pStyle w:val="Normal"/>
        <w:rPr>
          <w:rFonts w:ascii="Arial" w:hAnsi="Arial" w:cs="Arial"/>
          <w:sz w:val="22"/>
          <w:szCs w:val="22"/>
        </w:rPr>
      </w:pPr>
      <w:r>
        <w:rPr>
          <w:rFonts w:cs="Arial" w:ascii="Arial" w:hAnsi="Arial"/>
          <w:sz w:val="22"/>
          <w:szCs w:val="22"/>
        </w:rPr>
      </w:r>
    </w:p>
    <w:p>
      <w:pPr>
        <w:pStyle w:val="Normal"/>
        <w:jc w:val="both"/>
        <w:rPr>
          <w:rFonts w:eastAsia="Verdana"/>
          <w:sz w:val="22"/>
          <w:szCs w:val="22"/>
        </w:rPr>
      </w:pPr>
      <w:r>
        <w:rPr>
          <w:rFonts w:eastAsia="Verdana"/>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spacing w:val="20"/>
        <w:sz w:val="16"/>
        <w:szCs w:val="16"/>
        <w:lang w:val="en-GB"/>
      </w:rPr>
      <w:t>Email</w:t>
    </w:r>
    <w:r>
      <w:rPr>
        <w:spacing w:val="20"/>
        <w:sz w:val="16"/>
        <w:szCs w:val="16"/>
        <w:lang w:val="en-GB"/>
      </w:rPr>
      <w:t xml:space="preserve">: </w:t>
    </w:r>
    <w:hyperlink r:id="rId1">
      <w:r>
        <w:rPr>
          <w:rStyle w:val="InternetLink"/>
          <w:sz w:val="16"/>
          <w:szCs w:val="16"/>
          <w:lang w:val="en-GB"/>
        </w:rPr>
        <w:t>l.trombetta@comune.pozzuolomartesana.mi.it</w:t>
      </w:r>
    </w:hyperlink>
    <w:r>
      <w:rPr>
        <w:lang w:val="en-GB"/>
      </w:rPr>
      <w:t xml:space="preserve"> </w:t>
    </w:r>
    <w:r>
      <w:rPr>
        <w:spacing w:val="20"/>
        <w:sz w:val="16"/>
        <w:szCs w:val="16"/>
        <w:lang w:val="en-GB"/>
      </w:rPr>
      <w:t xml:space="preserve">- Pec: </w:t>
    </w:r>
    <w:hyperlink r:id="rId2">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1260" w:hanging="0"/>
      <w:rPr>
        <w:sz w:val="28"/>
        <w:szCs w:val="28"/>
      </w:rPr>
    </w:pPr>
    <w:r>
      <w:object w:dxaOrig="5355"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5pt;width:63.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062197671" r:id="rId1"/>
      </w:object>
    </w:r>
    <w:r>
      <w:rPr>
        <w:sz w:val="28"/>
        <w:szCs w:val="28"/>
      </w:rPr>
      <w:t>COMUNE DI POZZUOLO MARTESANA</w:t>
    </w:r>
  </w:p>
  <w:p>
    <w:pPr>
      <w:pStyle w:val="Normal"/>
      <w:ind w:left="1260" w:hanging="0"/>
      <w:rPr/>
    </w:pPr>
    <w:r>
      <w:rPr>
        <w:spacing w:val="44"/>
        <w:w w:val="120"/>
        <w:kern w:val="2"/>
        <w:sz w:val="16"/>
        <w:szCs w:val="16"/>
      </w:rPr>
      <w:t>CITTA’ METROPOLITANA DI MILANO</w:t>
    </w:r>
  </w:p>
  <w:p>
    <w:pPr>
      <w:pStyle w:val="Normal"/>
      <w:ind w:left="1260" w:hanging="0"/>
      <w:rPr>
        <w:spacing w:val="44"/>
        <w:w w:val="120"/>
        <w:kern w:val="2"/>
        <w:sz w:val="16"/>
        <w:szCs w:val="16"/>
      </w:rPr>
    </w:pPr>
    <w:r>
      <w:rPr>
        <w:spacing w:val="44"/>
        <w:w w:val="120"/>
        <w:kern w:val="2"/>
        <w:sz w:val="16"/>
        <w:szCs w:val="16"/>
      </w:rPr>
      <w:t>20060 – Via Martiri della Liberazione,11</w:t>
    </w:r>
  </w:p>
  <w:p>
    <w:pPr>
      <w:pStyle w:val="Header"/>
      <w:pBdr>
        <w:top w:val="single" w:sz="2" w:space="1" w:color="808080"/>
      </w:pBdr>
      <w:tabs>
        <w:tab w:val="clear" w:pos="9638"/>
        <w:tab w:val="center" w:pos="4819" w:leader="none"/>
        <w:tab w:val="right" w:pos="9639" w:leader="none"/>
      </w:tabs>
      <w:ind w:left="1260" w:hanging="0"/>
      <w:rPr/>
    </w:pPr>
    <w:r>
      <w:rPr>
        <w:rFonts w:cs="Times New Roman" w:ascii="Times New Roman" w:hAnsi="Times New Roman"/>
        <w:smallCaps/>
        <w:spacing w:val="44"/>
        <w:sz w:val="12"/>
        <w:szCs w:val="12"/>
      </w:rPr>
      <w:t>Area Lavori Pubblici - Manutenzioni - Patrimonio</w:t>
      <w:tab/>
    </w:r>
    <w:r>
      <w:rPr>
        <w:rFonts w:cs="Times New Roman" w:ascii="Times New Roman" w:hAnsi="Times New Roman"/>
        <w:b/>
        <w:smallCaps/>
        <w:spacing w:val="44"/>
        <w:sz w:val="18"/>
        <w:szCs w:val="18"/>
      </w:rPr>
      <w:t>T.</w:t>
    </w:r>
    <w:r>
      <w:rPr>
        <w:rFonts w:cs="Times New Roman" w:ascii="Times New Roman" w:hAnsi="Times New Roman"/>
        <w:b/>
        <w:smallCaps/>
        <w:sz w:val="18"/>
        <w:szCs w:val="18"/>
      </w:rPr>
      <w:t>02 95.09.08.1</w:t>
    </w:r>
  </w:p>
  <w:p>
    <w:pPr>
      <w:pStyle w:val="Header"/>
      <w:pBdr>
        <w:top w:val="single" w:sz="2" w:space="1" w:color="808080"/>
      </w:pBdr>
      <w:ind w:left="1260" w:hanging="0"/>
      <w:rPr/>
    </w:pPr>
    <w:r>
      <w:rPr>
        <w:rFonts w:cs="Times New Roman" w:ascii="Times New Roman" w:hAnsi="Times New Roman"/>
        <w:b/>
        <w:smallCaps/>
        <w:spacing w:val="44"/>
        <w:sz w:val="18"/>
        <w:szCs w:val="18"/>
      </w:rPr>
      <w:t xml:space="preserve">                                                                                  </w:t>
    </w:r>
    <w:r>
      <w:rPr>
        <w:rFonts w:cs="Times New Roman" w:ascii="Times New Roman" w:hAnsi="Times New Roman"/>
        <w:b/>
        <w:smallCaps/>
        <w:spacing w:val="44"/>
        <w:sz w:val="18"/>
        <w:szCs w:val="18"/>
      </w:rPr>
      <w:tab/>
    </w:r>
    <w:r>
      <w:rPr>
        <w:rFonts w:cs="Times New Roman" w:ascii="Times New Roman" w:hAnsi="Times New Roman"/>
        <w:b/>
        <w:smallCaps/>
        <w:sz w:val="18"/>
        <w:szCs w:val="18"/>
      </w:rPr>
      <w:t>Fax 02 95.35.7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rombetta@comune.pozzuolomartesana.mi.it" TargetMode="External"/><Relationship Id="rId2"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8:00Z</dcterms:created>
  <dc:creator>tecnico06</dc:creator>
  <dc:description/>
  <cp:keywords/>
  <dc:language>en-US</dc:language>
  <cp:lastModifiedBy>Leandro Trombetta</cp:lastModifiedBy>
  <cp:lastPrinted>2012-02-02T16:27:00Z</cp:lastPrinted>
  <dcterms:modified xsi:type="dcterms:W3CDTF">2017-07-18T13:48:00Z</dcterms:modified>
  <cp:revision>2</cp:revision>
  <dc:subject/>
  <dc:title>Pozzuolo Martesana, 18 febbraio 2010</dc:title>
</cp:coreProperties>
</file>