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40" w:after="60"/>
        <w:ind w:left="576" w:hanging="576"/>
        <w:jc w:val="center"/>
        <w:rPr/>
      </w:pPr>
      <w:r>
        <w:rPr>
          <w:i w:val="false"/>
          <w:sz w:val="22"/>
          <w:szCs w:val="22"/>
        </w:rPr>
        <w:t>MODELLO A1 - Modello di Dichiarazione sostitutiva requisiti di partecipazione</w:t>
      </w:r>
    </w:p>
    <w:p>
      <w:pPr>
        <w:pStyle w:val="Nessunaspaziatura"/>
        <w:spacing w:before="0" w:after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essunaspaziatura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NECESSARIA PER L’AMMISSIONE DELLA CANDIDATURA</w:t>
        <w:br/>
        <w:t>RESA ANCHE AI SENSI DEGLI ARTT. 46 E 47 DEL D.P.R. 445/2000</w:t>
      </w:r>
    </w:p>
    <w:p>
      <w:pPr>
        <w:pStyle w:val="Nessunaspaziatura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__Fieldmark__184_5850852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                         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ato a </w:t>
      </w:r>
      <w:r>
        <w:fldChar w:fldCharType="begin">
          <w:ffData>
            <w:name w:val="__Fieldmark__186_5850852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              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__Fieldmark__187_5850852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          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idente a </w:t>
      </w:r>
      <w:r>
        <w:fldChar w:fldCharType="begin">
          <w:ffData>
            <w:name w:val="__Fieldmark__188_5850852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ia </w:t>
      </w:r>
      <w:r>
        <w:fldChar w:fldCharType="begin">
          <w:ffData>
            <w:name w:val="__Fieldmark__191_5850852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.A.P. </w:t>
      </w:r>
      <w:r>
        <w:fldChar w:fldCharType="begin">
          <w:ffData>
            <w:name w:val="__Fieldmark__192_5850852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l n. </w:t>
      </w:r>
      <w:r>
        <w:fldChar w:fldCharType="begin">
          <w:ffData>
            <w:name w:val="__Fieldmark__196_5850852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.F. </w:t>
      </w:r>
      <w:r>
        <w:fldChar w:fldCharType="begin">
          <w:ffData>
            <w:name w:val="__Fieldmark__197_5850852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ipendente funzionario del </w:t>
      </w:r>
      <w:r>
        <w:fldChar w:fldCharType="begin">
          <w:ffData>
            <w:name w:val="__Fieldmark__199_5850852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           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(</w:t>
      </w:r>
      <w:r>
        <w:rPr>
          <w:rFonts w:cs="Arial" w:ascii="Arial" w:hAnsi="Arial"/>
          <w:i/>
          <w:sz w:val="22"/>
          <w:szCs w:val="22"/>
          <w:lang w:val="en-US" w:eastAsia="en-US"/>
        </w:rPr>
        <w:t>indicare ente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decadrà dai benefici per i quali la stessa è rilasciata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resentazione della candidatura all’avviso di ricerca di commissari per la costituzione della commissione giudicatrice, per l’affidamento del contratto delle opere di urbanizzazione secondaria - lavori di riqualificazione Cascina Bellaviti sita in vicolo Lupi Caccia ambito 1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4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4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À</w:t>
      </w:r>
    </w:p>
    <w:p>
      <w:pPr>
        <w:pStyle w:val="Nessunaspaziatura"/>
        <w:spacing w:before="24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spacing w:before="24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CHIARAZIONE INERENTE LA CONDIZIONE/QUALIFICA DI DIPENDENTE PUBBLICO E FUNZIONARI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, questo funzionario attualmente (compilare solo il campo di pertinenza)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024906031"/>
      <w:bookmarkStart w:id="1" w:name="__Fieldmark__9_202490603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è dipendente del Comune </w:t>
      </w:r>
      <w:bookmarkStart w:id="2" w:name="__Fieldmark__207_585085272"/>
      <w:r>
        <w:rPr>
          <w:rFonts w:cs="Arial" w:ascii="Arial" w:hAnsi="Arial"/>
          <w:sz w:val="22"/>
          <w:szCs w:val="22"/>
        </w:rPr>
        <w:t xml:space="preserve">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Provincia di </w:t>
      </w:r>
      <w:r>
        <w:fldChar w:fldCharType="begin">
          <w:ffData>
            <w:name w:val="__Fieldmark__208_5850852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2024906031"/>
      <w:bookmarkStart w:id="4" w:name="__Fieldmark__12_2024906031"/>
      <w:bookmarkEnd w:id="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è dipendente della Provincia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4_2024906031"/>
      <w:bookmarkStart w:id="6" w:name="__Fieldmark__14_2024906031"/>
      <w:bookmarkEnd w:id="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è dipendente della Città Metropolitana d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6_2024906031"/>
      <w:bookmarkStart w:id="8" w:name="__Fieldmark__16_2024906031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è dipendente della Regio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                 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, il contratto con l’ente di appartenenza di cui al punto 1: (compilare solo il campo di pertinenza)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8_2024906031"/>
      <w:bookmarkStart w:id="10" w:name="__Fieldmark__18_2024906031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è part-time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9_2024906031"/>
      <w:bookmarkStart w:id="12" w:name="__Fieldmark__19_2024906031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è full-time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, questo funzionario attualmente (compilare solo il campo di pertinenza)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0_2024906031"/>
      <w:bookmarkStart w:id="14" w:name="__Fieldmark__20_2024906031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ha titolo di studio di geometra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1_2024906031"/>
      <w:bookmarkStart w:id="16" w:name="__Fieldmark__21_2024906031"/>
      <w:bookmarkEnd w:id="1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ha titolo di studio di architetto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2_2024906031"/>
      <w:bookmarkStart w:id="18" w:name="__Fieldmark__22_2024906031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ha titolo di studio di ingegnere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3_2024906031"/>
      <w:bookmarkStart w:id="20" w:name="__Fieldmark__23_2024906031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ha altro titolo di studi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(specificare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, questo funzionario attualmente </w:t>
      </w:r>
      <w:bookmarkStart w:id="21" w:name="OLE_LINK2"/>
      <w:bookmarkStart w:id="22" w:name="OLE_LINK1"/>
      <w:r>
        <w:rPr>
          <w:rFonts w:cs="Arial" w:ascii="Arial" w:hAnsi="Arial"/>
          <w:sz w:val="22"/>
          <w:szCs w:val="22"/>
        </w:rPr>
        <w:t>(compilare solo il campo di pertinenza)</w:t>
      </w:r>
      <w:bookmarkEnd w:id="21"/>
      <w:bookmarkEnd w:id="22"/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5_2024906031"/>
      <w:bookmarkStart w:id="24" w:name="__Fieldmark__25_2024906031"/>
      <w:bookmarkEnd w:id="2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ha categoria D3 o superiore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6_2024906031"/>
      <w:bookmarkStart w:id="26" w:name="__Fieldmark__26_2024906031"/>
      <w:bookmarkEnd w:id="2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ha categoria dirigenziale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, questo funzionario può dimostrare di aver effettuato per conto dell’ente/enti pubblici di appartenenza (compilare solo i campi accertabili):  </w:t>
      </w:r>
    </w:p>
    <w:p>
      <w:pPr>
        <w:pStyle w:val="Normal"/>
        <w:suppressAutoHyphens w:val="false"/>
        <w:ind w:left="249" w:hanging="0"/>
        <w:jc w:val="both"/>
        <w:rPr/>
      </w:pPr>
      <w:r>
        <w:rPr/>
      </w:r>
    </w:p>
    <w:p>
      <w:pPr>
        <w:pStyle w:val="Normal"/>
        <w:suppressAutoHyphens w:val="false"/>
        <w:ind w:left="24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7_2024906031"/>
      <w:bookmarkStart w:id="28" w:name="__Fieldmark__27_2024906031"/>
      <w:bookmarkEnd w:id="2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lmeno ultimi 5 anni di servizio continuativo (dal 30/04/2012 al 30/04/2017) con inquadramento tecnico quale responsabile del settore/servizio/area tecnica LL.PP. di un Comune con popolazione costantemente residente dal 30/04/2012 al 30/04/2017 di almeno 5.001 abitanti</w:t>
      </w:r>
    </w:p>
    <w:p>
      <w:pPr>
        <w:pStyle w:val="Normal"/>
        <w:suppressAutoHyphens w:val="false"/>
        <w:ind w:left="24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8_2024906031"/>
      <w:bookmarkStart w:id="30" w:name="__Fieldmark__28_2024906031"/>
      <w:bookmarkEnd w:id="3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lmeno ultimi 5 anni di svolgimento di funzione di RUP connessa all’esecuzione di opere pubbliche di livello locale continuativi (dal 30/04/2012 al 30/04/2017)  </w:t>
      </w:r>
    </w:p>
    <w:p>
      <w:pPr>
        <w:pStyle w:val="Normal"/>
        <w:suppressAutoHyphens w:val="false"/>
        <w:ind w:left="249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9_2024906031"/>
      <w:bookmarkStart w:id="32" w:name="__Fieldmark__29_2024906031"/>
      <w:bookmarkEnd w:id="3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rogettazione o co-progettazione di opere pubbliche o private analoghe e di analogo importo, almeno di livello definitivo, negli ultimi 15 anni e quindi a far data dal 30/04/2002</w:t>
      </w:r>
    </w:p>
    <w:p>
      <w:pPr>
        <w:pStyle w:val="Normal"/>
        <w:suppressAutoHyphens w:val="false"/>
        <w:ind w:left="24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0_2024906031"/>
      <w:bookmarkStart w:id="34" w:name="__Fieldmark__30_2024906031"/>
      <w:bookmarkEnd w:id="3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artecipazione ad almeno 3 (tre) commissioni di gara quale presidente o commissario, per l’affidamento di servizi/lavori/fornitura con il criterio dell'offerta economicamente più vantaggiosa, individuata sulla base del miglior rapporto qualità/prezzo.</w:t>
      </w:r>
    </w:p>
    <w:p>
      <w:pPr>
        <w:pStyle w:val="Nessunaspaziatura"/>
        <w:spacing w:before="240" w:after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before="240" w:after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CHIARAZIONE IN ORDINE ALL’ASSENZA DEI MOTIVI DI ESCLUS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'inesistenza delle cause di incompatibilità e di astensione di cui ai commi 4, 5 e 6 dell’art. 77 del d.lgs. 50/2016 e s.m.i., fermo restando come, la stazioni affidataria, in via preordinata al conferimento dell’incarico, accerterà l'insussistenza delle cause ostative alla nomina a componente della commissione giudicatrice di cui all’art. 42, di cui ai commi 4, 5 e 6 dell’art. 77 e di cui a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eu/info/norme/statali/2001_0165.htm" \l "35-bis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35-bis del decreto legislativo n. 165 del 200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before="240" w:after="360"/>
        <w:rPr/>
      </w:pPr>
      <w:r>
        <w:rPr>
          <w:rFonts w:cs="Arial" w:ascii="Arial" w:hAnsi="Arial"/>
          <w:sz w:val="22"/>
          <w:szCs w:val="22"/>
        </w:rPr>
        <w:t xml:space="preserve">C) DICHIARAZIONE IN ORDINE AL RECEPIMENTO DEL NULLA-OSTA DALL’ENTE DI APPARTENENZ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impegnarsi entro 15 giorni dalla comunicazione di eventuale avvenuta selezione da parte del Comune di Pozzuolo Martesana, alla formalizzazione di istanza all’ ente di appartenenza finalizzata all’ottenimento del nulla-osta allo svolgimento della prestazione, accettando come la selezione decadrà automaticamente, qualora l’ente di appartenenza non fornisse autorizzazion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, 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. Documento di identità</w:t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Cs/>
        <w:spacing w:val="20"/>
        <w:sz w:val="16"/>
        <w:szCs w:val="16"/>
        <w:lang w:val="en-GB"/>
      </w:rPr>
      <w:t>Email</w:t>
    </w:r>
    <w:r>
      <w:rPr>
        <w:spacing w:val="20"/>
        <w:sz w:val="16"/>
        <w:szCs w:val="16"/>
        <w:lang w:val="en-GB"/>
      </w:rPr>
      <w:t xml:space="preserve">: </w:t>
    </w:r>
    <w:hyperlink r:id="rId1">
      <w:r>
        <w:rPr>
          <w:rStyle w:val="InternetLink"/>
          <w:sz w:val="16"/>
          <w:szCs w:val="16"/>
          <w:lang w:val="en-GB"/>
        </w:rPr>
        <w:t>l.trombetta@comune.pozzuolomartesana.mi.it</w:t>
      </w:r>
    </w:hyperlink>
    <w:r>
      <w:rPr>
        <w:lang w:val="en-GB"/>
      </w:rPr>
      <w:t xml:space="preserve"> </w:t>
    </w:r>
    <w:r>
      <w:rPr>
        <w:spacing w:val="20"/>
        <w:sz w:val="16"/>
        <w:szCs w:val="16"/>
        <w:lang w:val="en-GB"/>
      </w:rPr>
      <w:t xml:space="preserve">- Pec: </w:t>
    </w:r>
    <w:hyperlink r:id="rId2">
      <w:r>
        <w:rPr>
          <w:rStyle w:val="InternetLink"/>
          <w:sz w:val="16"/>
          <w:szCs w:val="16"/>
          <w:lang w:val="en-GB"/>
        </w:rPr>
        <w:t>comune.pozzuolomartesana.mi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1260" w:hanging="0"/>
      <w:rPr>
        <w:sz w:val="28"/>
        <w:szCs w:val="28"/>
      </w:rPr>
    </w:pPr>
    <w:r>
      <w:object w:dxaOrig="5355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2.85pt;width:63.4pt;height:62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10350489" r:id="rId1"/>
      </w:object>
    </w:r>
    <w:r>
      <w:rPr>
        <w:sz w:val="28"/>
        <w:szCs w:val="28"/>
      </w:rPr>
      <w:t>COMUNE DI POZZUOLO MARTESANA</w:t>
    </w:r>
  </w:p>
  <w:p>
    <w:pPr>
      <w:pStyle w:val="Normal"/>
      <w:ind w:left="1260" w:hanging="0"/>
      <w:rPr/>
    </w:pPr>
    <w:r>
      <w:rPr>
        <w:spacing w:val="44"/>
        <w:w w:val="120"/>
        <w:kern w:val="2"/>
        <w:sz w:val="16"/>
        <w:szCs w:val="16"/>
      </w:rPr>
      <w:t>CITTA’ METROPOLITANA DI MILANO</w:t>
    </w:r>
  </w:p>
  <w:p>
    <w:pPr>
      <w:pStyle w:val="Normal"/>
      <w:ind w:left="1260" w:hanging="0"/>
      <w:rPr>
        <w:spacing w:val="44"/>
        <w:w w:val="120"/>
        <w:kern w:val="2"/>
        <w:sz w:val="16"/>
        <w:szCs w:val="16"/>
      </w:rPr>
    </w:pPr>
    <w:r>
      <w:rPr>
        <w:spacing w:val="44"/>
        <w:w w:val="120"/>
        <w:kern w:val="2"/>
        <w:sz w:val="16"/>
        <w:szCs w:val="16"/>
      </w:rPr>
      <w:t>20060 – Via Martiri della Liberazione,11</w:t>
    </w:r>
  </w:p>
  <w:p>
    <w:pPr>
      <w:pStyle w:val="Header"/>
      <w:pBdr>
        <w:top w:val="single" w:sz="2" w:space="1" w:color="808080"/>
      </w:pBdr>
      <w:tabs>
        <w:tab w:val="clear" w:pos="9638"/>
        <w:tab w:val="center" w:pos="4819" w:leader="none"/>
        <w:tab w:val="right" w:pos="9639" w:leader="none"/>
      </w:tabs>
      <w:ind w:left="1260" w:hanging="0"/>
      <w:rPr/>
    </w:pPr>
    <w:r>
      <w:rPr>
        <w:rFonts w:cs="Times New Roman" w:ascii="Times New Roman" w:hAnsi="Times New Roman"/>
        <w:smallCaps/>
        <w:spacing w:val="44"/>
        <w:sz w:val="12"/>
        <w:szCs w:val="12"/>
      </w:rPr>
      <w:t>Area Lavori Pubblici - Manutenzioni - Patrimonio</w:t>
      <w:tab/>
    </w:r>
    <w:r>
      <w:rPr>
        <w:rFonts w:cs="Times New Roman" w:ascii="Times New Roman" w:hAnsi="Times New Roman"/>
        <w:b/>
        <w:smallCaps/>
        <w:spacing w:val="44"/>
        <w:sz w:val="18"/>
        <w:szCs w:val="18"/>
      </w:rPr>
      <w:t>T.</w:t>
    </w:r>
    <w:r>
      <w:rPr>
        <w:rFonts w:cs="Times New Roman" w:ascii="Times New Roman" w:hAnsi="Times New Roman"/>
        <w:b/>
        <w:smallCaps/>
        <w:sz w:val="18"/>
        <w:szCs w:val="18"/>
      </w:rPr>
      <w:t>02 95.09.08.1</w:t>
    </w:r>
  </w:p>
  <w:p>
    <w:pPr>
      <w:pStyle w:val="Header"/>
      <w:pBdr>
        <w:top w:val="single" w:sz="2" w:space="1" w:color="808080"/>
      </w:pBdr>
      <w:ind w:left="1260" w:hanging="0"/>
      <w:rPr/>
    </w:pPr>
    <w:r>
      <w:rPr>
        <w:rFonts w:cs="Times New Roman" w:ascii="Times New Roman" w:hAnsi="Times New Roman"/>
        <w:b/>
        <w:smallCaps/>
        <w:spacing w:val="44"/>
        <w:sz w:val="18"/>
        <w:szCs w:val="18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b/>
        <w:smallCaps/>
        <w:spacing w:val="44"/>
        <w:sz w:val="18"/>
        <w:szCs w:val="18"/>
      </w:rPr>
      <w:tab/>
    </w:r>
    <w:r>
      <w:rPr>
        <w:rFonts w:cs="Times New Roman" w:ascii="Times New Roman" w:hAnsi="Times New Roman"/>
        <w:b/>
        <w:smallCaps/>
        <w:sz w:val="18"/>
        <w:szCs w:val="18"/>
      </w:rPr>
      <w:t>Fax 02 95.35.73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Gill Sans MT Condensed" w:cs="Gill Sans MT Condensed"/>
      <w:b w:val="false"/>
      <w:i w:val="false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G Times (WN);Times New Roman" w:hAnsi="CG Times (WN);Times New Roman" w:cs="CG Times (WN)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.trombetta@comune.pozzuolomartesana.mi.it" TargetMode="External"/><Relationship Id="rId2" Type="http://schemas.openxmlformats.org/officeDocument/2006/relationships/hyperlink" Target="mailto:comune.pozzuolomartesana.mi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1:00Z</dcterms:created>
  <dc:creator>tecnico06</dc:creator>
  <dc:description/>
  <cp:keywords/>
  <dc:language>en-US</dc:language>
  <cp:lastModifiedBy>tecnico06</cp:lastModifiedBy>
  <cp:lastPrinted>2012-02-02T16:27:00Z</cp:lastPrinted>
  <dcterms:modified xsi:type="dcterms:W3CDTF">2017-05-16T06:29:00Z</dcterms:modified>
  <cp:revision>26</cp:revision>
  <dc:subject/>
  <dc:title>Pozzuolo Martesana, 18 febbraio 2010</dc:title>
</cp:coreProperties>
</file>