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1 Pozzuolo Martesana – DICHIARAZIONE</w:t>
      </w:r>
    </w:p>
    <w:p>
      <w:pPr>
        <w:pStyle w:val="Normal"/>
        <w:rPr>
          <w:b/>
          <w:b/>
        </w:rPr>
      </w:pPr>
      <w:r>
        <w:rPr>
          <w:b/>
        </w:rPr>
        <w:t>LOTT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9639" w:leader="none"/>
        </w:tabs>
        <w:jc w:val="both"/>
        <w:rPr/>
      </w:pPr>
      <w:r>
        <w:rPr/>
        <w:t>OGGETTO: PROCEDURA APERTA PER L’ AFFIDAMENTO DEL SERVIZIO DI RISTORAZIONE SCOLASTICA PER GLI ALUNNI DELLA SCUOLE DELL’ INFANZIA, PRIMARIE SECONDARIA DI PRIMO GRADO, CRE E PREPARAZIONE DEI PASTI AGLI ANZIANI DEL COMUNE DI POZZUOLO MARTESANA PER IL PERIODO 01.09.2015 AL 31.08.2020.</w:t>
      </w:r>
    </w:p>
    <w:p>
      <w:pPr>
        <w:pStyle w:val="Header"/>
        <w:tabs>
          <w:tab w:val="clear" w:pos="9638"/>
          <w:tab w:val="center" w:pos="4819" w:leader="none"/>
          <w:tab w:val="right" w:pos="9639" w:leader="none"/>
        </w:tabs>
        <w:jc w:val="both"/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9639" w:leader="none"/>
        </w:tabs>
        <w:jc w:val="both"/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9639" w:leader="none"/>
        </w:tabs>
        <w:jc w:val="center"/>
        <w:rPr>
          <w:b/>
          <w:b/>
        </w:rPr>
      </w:pPr>
      <w:r>
        <w:rPr>
          <w:b/>
        </w:rPr>
        <w:t>DICHIAR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______________________________________________________________________________</w:t>
      </w:r>
    </w:p>
    <w:p>
      <w:pPr>
        <w:pStyle w:val="Normal"/>
        <w:jc w:val="both"/>
        <w:rPr/>
      </w:pPr>
      <w:r>
        <w:rPr/>
        <w:t>nato a _____________________________________________________ il ____________________________</w:t>
      </w:r>
    </w:p>
    <w:p>
      <w:pPr>
        <w:pStyle w:val="Normal"/>
        <w:jc w:val="both"/>
        <w:rPr/>
      </w:pPr>
      <w:r>
        <w:rPr/>
        <w:t>residente a ___________________________ in via _______________________________________________</w:t>
      </w:r>
    </w:p>
    <w:p>
      <w:pPr>
        <w:pStyle w:val="Normal"/>
        <w:jc w:val="both"/>
        <w:rPr/>
      </w:pPr>
      <w:r>
        <w:rPr/>
        <w:t>n. _______ in qualità di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l’ impresa e/o della società sottoindicata, in merito all’ ammissione della procedura aperta per l’ affidamento del servizio in oggetto, ai sensi e per gli effetti delle disposizioni di cui al D.P.R. 445/2000, sotto la personale propria responsabilità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l’ impresa venga ammessa a partecipare alla procedura aperta per l’ aggiudicazione dell’ appalto in oggetto e contestual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denominazione dell’impresa e/o società 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 C.F./ P.IVA ____________________________________ sede a __________________________________ in via ______________________________________ n. _______ tel. ______________________________ fax __________________ e – mail 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Pec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nominativo della persona delegata a rappresentare ed impegnare legalmente l’impresa e/o società: ( indicare nome, cognome, luogo e data di nascita, residenza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6096" w:leader="none"/>
        </w:tabs>
        <w:ind w:left="720" w:right="-35" w:hanging="360"/>
        <w:jc w:val="both"/>
        <w:rPr/>
      </w:pPr>
      <w:r>
        <w:rPr/>
        <w:t>Di allegare idonee referenze bancarie, rilasciate da almeno 2 istituti bancari o intermediari autorizzati ai sensi della Legge 385/93, dalla quale risulti che il concorrente dispone di mezzi finanziari adeguati per assumere ed eseguire la fornitura di cui al presente capitolato rilasciata in data non anteriore al giorno 30/03/2015 (in caso di ATI orizzontale</w:t>
      </w:r>
      <w:r>
        <w:rPr>
          <w:sz w:val="24"/>
          <w:szCs w:val="24"/>
        </w:rPr>
        <w:t xml:space="preserve"> </w:t>
      </w:r>
      <w:r>
        <w:rPr/>
        <w:t xml:space="preserve">ogni ditta aderente al raggruppamento deve allegare almeno una referenza bancaria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96" w:leader="none"/>
        </w:tabs>
        <w:ind w:left="720" w:right="-35" w:hanging="360"/>
        <w:jc w:val="both"/>
        <w:rPr/>
      </w:pPr>
      <w:r>
        <w:rPr/>
        <w:t>di aver gestito</w:t>
      </w:r>
      <w:r>
        <w:rPr>
          <w:b/>
        </w:rPr>
        <w:t xml:space="preserve"> negli ultimi 3 anni</w:t>
      </w:r>
      <w:r>
        <w:rPr/>
        <w:t>, senza essere convenuti in giudizio con successivo esito negativo         dello stesso per inadempimento contrattuale, servizi nell’ambito della ristorazione scolastica che abbiano previsto un numero complessivo di pasti non inferiore a 250.000  per un importo non inferiore a € 1.000.000,00 nei tre anni (2011/2013) e di allegare l’elenco dei servizi prestati nell’ambito della ristorazione scolastica svolti nell’ultimo triennio (2011/2013) con indicazione degli importi</w:t>
      </w:r>
      <w:r>
        <w:rPr>
          <w:sz w:val="24"/>
          <w:szCs w:val="24"/>
        </w:rPr>
        <w:t>,</w:t>
      </w:r>
      <w:r>
        <w:rPr/>
        <w:t>date e  destinatari. In caso di ATI tale requisito deve essere posseduto solo dal capogruppo.</w:t>
      </w:r>
    </w:p>
    <w:p>
      <w:pPr>
        <w:pStyle w:val="TextBody"/>
        <w:spacing w:before="0" w:after="0"/>
        <w:ind w:left="360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isporre di un centro di produzione pasti la cui ubicazione non disti piu’ di 20 km dalla sede del Comune di Pozzuolo Martesana, via Martiri della Liberazione, 11</w:t>
      </w:r>
      <w:r>
        <w:rPr>
          <w:sz w:val="24"/>
          <w:szCs w:val="24"/>
        </w:rPr>
        <w:t>,</w:t>
      </w:r>
      <w:r>
        <w:rPr/>
        <w:t xml:space="preserve"> tale disponibilità dovrà essere documentata e comprovata dal sito </w:t>
      </w:r>
      <w:hyperlink r:id="rId2">
        <w:r>
          <w:rPr>
            <w:rStyle w:val="InternetLink"/>
          </w:rPr>
          <w:t>www.viamichelin.it</w:t>
        </w:r>
      </w:hyperlink>
      <w:r>
        <w:rPr/>
        <w:t>.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che la ditta è iscritta alla C.C.I.A.A. di ___________________ per attività conformi all’oggetto del presente appalto, al numero ________________ data di iscrizione _________________, ovvero presso i Registri professionali dello Stato di provenienza;</w:t>
      </w:r>
    </w:p>
    <w:p>
      <w:pPr>
        <w:pStyle w:val="TextBody"/>
        <w:ind w:left="720" w:hanging="0"/>
        <w:rPr/>
      </w:pPr>
      <w:r>
        <w:rPr/>
        <w:t xml:space="preserve">(In caso di A.T.I. il requisito dovrà essere posseduto da ciascuna impresa che costituisce il raggruppamento)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di essere iscritta (solo per le Cooperative) all’ Albo delle Cooperative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di essere iscritta (solo per i consorzi di cooperative) nello schedario generale della Cooperazione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di non trovarsi in alcuna delle condizioni di esclusione di cui all’art. 38 del D.Lgs. N. 163/2006;        (In caso di A.T.I. il requisito dovrà essere posseduto da ciascuna impresa che costituisce il raggruppamento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trovarsi con altri concorrenti alla gara, in una situazione di controllo o di collegamento di cui all’art. 2359 del codice civile;</w:t>
      </w:r>
    </w:p>
    <w:p>
      <w:pPr>
        <w:pStyle w:val="TextBody"/>
        <w:ind w:left="720" w:hanging="0"/>
        <w:rPr/>
      </w:pPr>
      <w:r>
        <w:rPr/>
        <w:t xml:space="preserve">(In caso di A.T.I. il requisito dovrà essere posseduto da ciascuna impresa che costituisce il raggruppamento)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di non trovarsi nelle condizioni di incapacità a contrattare con la pubblica amministrazione previste dalla vigente legislazione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di avere le seguenti posizioni previdenziali e assicurative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INPS: sede di …………….……………..……. matricola N. …………………………………..</w:t>
      </w:r>
    </w:p>
    <w:p>
      <w:pPr>
        <w:pStyle w:val="TextBody"/>
        <w:spacing w:lineRule="auto" w:line="360"/>
        <w:rPr/>
      </w:pPr>
      <w:r>
        <w:rPr/>
        <w:t>INAIL: sede di …………….……………..……. matricola N. …………………………………</w:t>
      </w:r>
    </w:p>
    <w:p>
      <w:pPr>
        <w:pStyle w:val="TextBody"/>
        <w:rPr/>
      </w:pPr>
      <w:r>
        <w:rPr/>
        <w:t>(eventuale) indicare i motivi della mancata iscrizione presso INPS e INAIL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preso visione e di accettare tutte le clausole contenute nel presente Disciplinare, nel  Capitolato d’Appalto e nel Band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di impegnarsi ad eseguire i servizi richiesti nei modi e nei tempi previsti nel Capitolato d’Appalto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che l’Impresa è in possesso di certificazione di qualità UNI-EN-ISO 9001 (da allegare)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di aver preso visione di tutte le circostanze generali e particolari che possono influire sullo svolgimento del servizio e di giudicare i prezzi remunerativi e tali da consentire l’offerta presentata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di aver tenuto conto, nel redigere l’offerta, degli obblighi connessi alle disposizioni in materia di sicurezza e protezione dei lavoratori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di essere in possesso della capacità tecnica adeguata alla prestazione oggetto della gara ed utilizzare esclusivamente proprio personale qualificato idoneo a svolgere i compiti assegnati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che la ditta/cooperativa è in regola con gli obblighi concernenti le dichiarazioni in materia di imposte e tasse ed i conseguenti pagamenti ed adempimenti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di attuare a favore dei lavoratori dipendenti e, se cooperative, anche verso i soci, condizioni retributive non inferiori a quelle risultanti dai contratti di lavoro e dagli accordi locali integrativi degli stessi, applicabili alla categoria e nella località in cui si svolgono i servizi ed a rispettare le norme e procedure previste dalle leggi e normative vigenti;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di effettuare i versamenti dei contributi stabiliti per fini mutualistici, nonché delle competenze spettanti ai propri dipendenti per ferie, gratifiche, ecc. in conformità alle clausole contenute nei patti nazionali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di essere in regola con le norme che disciplinano il diritto al lavoro delle persone disabili, ai sensi della L. n. 68/99, ovvero di non essere assoggettati agli obblighi relativi alle assunzioni obbligatorie di cui alla medesima legge;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di essere in grado in ogni momento di certificare tutti gli elementi innanzi dichiarati, così come si impegna, nel caso in cui l’impresa sia dichiarata aggiudicataria del servizio, a presentare la certificazione necessaria entro i termini dati dall’Amministrazione, conformemente alle disposizioni di legge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estare il consenso al trattamento dei dati ai sensi delle norme vigenti in materia.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di aver effettuato sopralluogo con attestazione rilasciata dal Responsabile del Procedimento del Comune di Pozzuolo Martesana, da allegare ai documenti di gara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Si è a conoscenza delle sanzioni penali previste dall’ art. 76 del DPR 445/2000, per l’ ipotesi di falsità in atti e dichiarazioni mendaci ivi indicat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 lì ____________________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L’ALLEGATO 1 Pozzuolo Martesana – DICHIARAZIONE deve essere firmato digitalmente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  <w:t>In caso di ATI la presente dichiarazione relativamente ai punti 1,2,3,6,7,8,9,10,11,12,17,18,19,20,21,22,23,24 deve essere sottoscritta da tutti i rappresentanti legali delle imprese facenti parte del raggruppamento.</w:t>
      </w:r>
    </w:p>
    <w:sectPr>
      <w:type w:val="nextPage"/>
      <w:pgSz w:w="11906" w:h="16838"/>
      <w:pgMar w:left="1800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414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michelin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05:00Z</dcterms:created>
  <dc:creator>Stefania Simonetti</dc:creator>
  <dc:description/>
  <cp:keywords/>
  <dc:language>en-US</dc:language>
  <cp:lastModifiedBy>stefania_s</cp:lastModifiedBy>
  <cp:lastPrinted>2015-04-20T11:42:00Z</cp:lastPrinted>
  <dcterms:modified xsi:type="dcterms:W3CDTF">2015-05-04T14:39:00Z</dcterms:modified>
  <cp:revision>21</cp:revision>
  <dc:subject/>
  <dc:title>     COMUNE DI POZZUOLO MARTESANA</dc:title>
</cp:coreProperties>
</file>